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  <w:szCs w:val="2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Дело № 5-39-0701/2025</w:t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7329-4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0 января 2025 года                                                                      </w:t>
        <w:tab/>
        <w:t xml:space="preserve">     </w:t>
        <w:tab/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4 ст. 20.12 Кодекса РФ об административных правонарушениях в отношен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Лисманова Владимира Дмитриевича</w:t>
      </w:r>
      <w:r>
        <w:rPr>
          <w:bCs/>
        </w:rPr>
        <w:t xml:space="preserve">, </w:t>
      </w:r>
      <w:r>
        <w:rPr/>
        <w:t>***,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8 ноября 2024 года в 17 час. 30 мин. Лисманов В.Д., находясь на реке Покурский Ёган в 3 км от с. Покур в границах Нижневартовского района ХМАО-Югры, являясь владельцем огнестрельного оружия марки «ВПО-209Л» № *** калибр 366ТМК, имея разрешение на право хранения и ношения РОХа № ***, выданное 03.04.2021, срок действия до 03.04.2026, при транспортировке данного оружия на вездеходе, уронил его в воду, допустив его утрату, чем нарушил требования ст. 25 Федерального закона от 13.12.1996 № 150-ФЗ «Об оружии», п. 77 главы </w:t>
      </w:r>
      <w:r>
        <w:rPr>
          <w:lang w:val="en-US"/>
        </w:rPr>
        <w:t>XIII</w:t>
      </w:r>
      <w:r>
        <w:rPr/>
        <w:t xml:space="preserve"> Правил оборота гражданского и служебного оружия и патронов к нему на территории Российской Федерации (утв.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mobileonline.garant.ru/" \l "/document/12112448/entry/0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постановлением</w:t>
      </w:r>
      <w:r>
        <w:rPr>
          <w:iCs/>
          <w:rStyle w:val="InternetLink"/>
          <w:i w:val="false"/>
        </w:rPr>
        <w:fldChar w:fldCharType="end"/>
      </w:r>
      <w:r>
        <w:rPr>
          <w:i/>
        </w:rPr>
        <w:t xml:space="preserve"> </w:t>
      </w:r>
      <w:r>
        <w:rPr>
          <w:rStyle w:val="Emphasis"/>
          <w:i w:val="false"/>
        </w:rPr>
        <w:t>Правительства</w:t>
      </w:r>
      <w:r>
        <w:rPr/>
        <w:t xml:space="preserve"> РФ от 21 июля 1998 г. N </w:t>
      </w:r>
      <w:r>
        <w:rPr>
          <w:rStyle w:val="Emphasis"/>
          <w:i w:val="false"/>
        </w:rPr>
        <w:t>814</w:t>
      </w:r>
      <w:r>
        <w:rPr/>
        <w:t xml:space="preserve">). При этом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0108000/entry/2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головно наказуемого дея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Лисманов В.Д.</w:t>
      </w:r>
      <w:r>
        <w:rPr>
          <w:color w:val="000000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сведениями ПК Мировые судьи, представил заявление о рассмотрении дела в его отсутстви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/>
        <w:t>Лисманова В.Д</w:t>
      </w:r>
      <w:r>
        <w:rPr>
          <w:spacing w:val="2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протокол об административном правонарушении 86 № 324521 от 25.11.2024, согласно которому Лисманову В.Д. были разъяснены права, предусмотренные ст. 25.1 Кодекса РФ об административных правонарушениях, ст. 51 Конституции РФ, ходатайств он не заявил, замечаний не внес, в объяснении собственноручно указал «утерял охотничье оружие по собственной неосторожности, с протоколом согласен, прошу рассмотреть в мое отсутствие, буду на рабочей вахте»;</w:t>
      </w:r>
    </w:p>
    <w:p>
      <w:pPr>
        <w:pStyle w:val="Normal"/>
        <w:ind w:firstLine="567"/>
        <w:jc w:val="both"/>
        <w:rPr/>
      </w:pPr>
      <w:r>
        <w:rPr/>
        <w:t>- копия заявления Лисманова В.Д., в котором Лисманов В.Д. просит оказать содействие в розыске принадлежащего ему оружия марки «ВПО-209Л» № *** калибр 366ТМК, которое утерял 08.11.2024 около 17 час. 30 мин. на реке Покурский Ёган в 3 км от с. Покур Нижневартовского района, факт кражи отрицает;</w:t>
      </w:r>
    </w:p>
    <w:p>
      <w:pPr>
        <w:pStyle w:val="Normal"/>
        <w:ind w:firstLine="567"/>
        <w:jc w:val="both"/>
        <w:rPr/>
      </w:pPr>
      <w:r>
        <w:rPr/>
        <w:t>- копия протокола осмотра места происшествия от 25.11.2024 с фототаблицей, в ходе которого был произведен осмотр участка местности реки Покурский Ёган;</w:t>
      </w:r>
    </w:p>
    <w:p>
      <w:pPr>
        <w:pStyle w:val="Normal"/>
        <w:ind w:firstLine="567"/>
        <w:jc w:val="both"/>
        <w:rPr/>
      </w:pPr>
      <w:r>
        <w:rPr/>
        <w:t>- копия идентификационной карты на разыскиваемое сооружение «оружие», согласно которому 08.11.2024 Лисманов В.Д., являясь владельцем огнестрельного оружия марки «ВПО-209Л» № *** калибр 366ТМК, утопил данное оружие на реке Покурский Ёган;</w:t>
      </w:r>
    </w:p>
    <w:p>
      <w:pPr>
        <w:pStyle w:val="Normal"/>
        <w:ind w:firstLine="567"/>
        <w:jc w:val="both"/>
        <w:rPr/>
      </w:pPr>
      <w:r>
        <w:rPr/>
        <w:t>- объяснение Лисманова В.Д. от 25.11.2024, который пояснил, что он имеет разрешение на ношение и хранение огнестрельного оружия РОХа № *** на оружие марки «ВПО-209Л» № *** калибр 366ТМК, которое 08.11.2024 около 17 час. 30 мин. утерял при транспортировке, а именно двигался на каракате (вездеходе) по реке Покурский Ёган в 3 км от с. Покур Нижневартовского района, ехал в сторону дома, наехал на водную яму и его вездеход перевернулся вместе с оружием, а так как под водой были сильное течение, оружие он не нашел, в связи с чем он утерял оружие по собственной неосторожности. Факт кражи оружия отрицает, кто-либо доступ к его оружию не имел;</w:t>
      </w:r>
    </w:p>
    <w:p>
      <w:pPr>
        <w:pStyle w:val="Normal"/>
        <w:ind w:firstLine="567"/>
        <w:jc w:val="both"/>
        <w:rPr/>
      </w:pPr>
      <w:r>
        <w:rPr/>
        <w:t>- копия паспорта Лисманова В.Д.;</w:t>
      </w:r>
    </w:p>
    <w:p>
      <w:pPr>
        <w:pStyle w:val="Normal"/>
        <w:ind w:firstLine="567"/>
        <w:jc w:val="both"/>
        <w:rPr/>
      </w:pPr>
      <w:r>
        <w:rPr/>
        <w:t>- копия разрешения на ношение и хранение оружия № ***, выданное Лисманову В.Д. 03.04.2021 на огнестрельное оружие марки «ВПО-209Л» № *** калибр 366ТМК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- справка на лицо по учетам СООП в отношении </w:t>
      </w:r>
      <w:r>
        <w:rPr/>
        <w:t>Лисманова В.Д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постановление об отказе в возбуждении уголовного дела от 28.11.2024, согласно которому в возбуждении уголовного дела по факту утери </w:t>
      </w:r>
      <w:r>
        <w:rPr/>
        <w:t>Лисмановым В.Д</w:t>
      </w:r>
      <w:r>
        <w:rPr>
          <w:color w:val="000000"/>
        </w:rPr>
        <w:t>. охотничьего оружия марки «</w:t>
      </w:r>
      <w:r>
        <w:rPr/>
        <w:t>ВПО-209Л» № *** калибр 366ТМК</w:t>
      </w:r>
      <w:r>
        <w:rPr>
          <w:color w:val="000000"/>
        </w:rPr>
        <w:t>, отказано в связи с отсутствием события преступления;</w:t>
      </w:r>
    </w:p>
    <w:p>
      <w:pPr>
        <w:pStyle w:val="Normal"/>
        <w:ind w:firstLine="567"/>
        <w:jc w:val="both"/>
        <w:rPr/>
      </w:pPr>
      <w:r>
        <w:rPr/>
        <w:t>- заявление Лисманова В.Д. о рассмотрении дела об административном правонарушении в его отсутствие, с нарушением согласен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4 ст. 20.12 Кодекса РФ об административных правонарушениях административным правонарушением признается нарушение правил перевозки, транспортирования или использования оружия, повлекшее его утрату, если эти действия не содержат </w:t>
      </w:r>
      <w:r>
        <w:fldChar w:fldCharType="begin"/>
      </w:r>
      <w:r>
        <w:rPr>
          <w:rStyle w:val="InternetLink"/>
        </w:rPr>
        <w:instrText xml:space="preserve"> HYPERLINK "https://mobileonline.garant.ru/" \l "/document/10108000/entry/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знаков</w:t>
      </w:r>
      <w:r>
        <w:rPr>
          <w:rStyle w:val="InternetLink"/>
        </w:rPr>
        <w:fldChar w:fldCharType="end"/>
      </w:r>
      <w:r>
        <w:rPr/>
        <w:t xml:space="preserve">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Федеральный закон от 13.12.1996 г. № 150-ФЗ «Об оружии» регулирует 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направлен на защиту жизни и здоровья граждан, собственности, обеспечение общественной безопасности, охрану природы и природных ресурсов, обеспечение развития связанных с использованием спортивного оружия видов спорта, укрепление международного сотрудничества в борьбе с преступностью и незаконным распространением оруж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силу ст. 25 указанного Федерального закона об утрате или хищении оружия, подлежащего учету в федеральном органе исполнительной власти, уполномоченном в сфере оборота оружия, или его территориальном органе, лицо, которое им владело на законном основании, обязано незамедлительно, но не позднее суток сообщить в территориальный орган федерального органа исполнительной власти, уполномоченного в сфере оборота оружия.</w:t>
      </w:r>
    </w:p>
    <w:p>
      <w:pPr>
        <w:pStyle w:val="Normal"/>
        <w:ind w:firstLine="567"/>
        <w:jc w:val="both"/>
        <w:rPr/>
      </w:pPr>
      <w:r>
        <w:rPr/>
        <w:t>Пункт 68 Правил оборота гражданского и служебного оружия и патронов к нему на территории Российской Федерации (утв. постановлением Правительства РФ от 21 июля 1998 г. № 814) содержит общие требования к хранению и ношению оружия, а именно: лица, имеющие право на хранение, хранение и ношение оружия, обязаны выполнять установленные правила безопасного обращения с ним; указанные лица могут применять в порядке, установленном федеральным законодательством, имеющееся у них на законных основаниях оруж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Согласно п. 77 главы </w:t>
      </w:r>
      <w:r>
        <w:rPr>
          <w:lang w:val="en-US"/>
        </w:rPr>
        <w:t>XIII</w:t>
      </w:r>
      <w:r>
        <w:rPr/>
        <w:t xml:space="preserve"> Правил оборота гражданского и служебного оружия и патронов к нему на территории Российской Федерации (утв.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mobileonline.garant.ru/" \l "/document/12112448/entry/0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постановлением</w:t>
      </w:r>
      <w:r>
        <w:rPr>
          <w:iCs/>
          <w:rStyle w:val="InternetLink"/>
          <w:i w:val="false"/>
        </w:rPr>
        <w:fldChar w:fldCharType="end"/>
      </w:r>
      <w:r>
        <w:rPr>
          <w:i/>
        </w:rPr>
        <w:t xml:space="preserve"> </w:t>
      </w:r>
      <w:r>
        <w:rPr>
          <w:rStyle w:val="Emphasis"/>
          <w:i w:val="false"/>
        </w:rPr>
        <w:t>Правительства</w:t>
      </w:r>
      <w:r>
        <w:rPr/>
        <w:t xml:space="preserve"> РФ от 21 июля 1998 г. N </w:t>
      </w:r>
      <w:r>
        <w:rPr>
          <w:rStyle w:val="Emphasis"/>
          <w:i w:val="false"/>
        </w:rPr>
        <w:t xml:space="preserve">814 </w:t>
      </w:r>
      <w:r>
        <w:rPr/>
        <w:t xml:space="preserve">"О мерах по регулированию оборота гражданского и служебного оружия и патронов к нему на территории Российской Федерации") </w:t>
      </w:r>
      <w:r>
        <w:rPr>
          <w:color w:val="000000"/>
        </w:rPr>
        <w:t>граждане Российской Федерации осуществляют транспортирование оружия по территории Российской Федерации в количестве не более 5 единиц и патронов не более 1000 штук на основании разрешений Федеральной службы войск национальной гвардии Российской Федерации или ее территориальных органов на хранение, хранение и ношение, хранение и использование, на ввоз в Российскую Федерацию соответствующих видов, типов и моделей оружия либо лицензий на их приобретение, коллекционирование или экспонирование оружия. Транспортирование оружия и патронов в количестве, превышающем указанные нормы, осуществляется гражданами Российской Федерации в порядке, предусмотренном для юридических лиц. Транспортирование принадлежащего гражданам оружия осуществляется в чехлах, кобурах или специальных футлярах, а также в специальной упаковке производителя оружия. Оружие при транспортировании должно находиться в разряженном состоянии отдельно от патрон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Разрешение РОХа № *** выдано 3 апреля 2021 года на имя Лисманова В.Д., действительно до 3 апреля 2026 года, дает право на хранения и ношения охотничьего гладкоствольного оружия марки «ВПО-209Л» № *** калибр 366ТМК. Как следует из материалов дела и объяснений Лисманова В.Д., принадлежащее ему огнестрельное гладкоствольное оружие марки «ВПО-209Л» № *** калибр 366ТМК было им утрачено (утоплено) 8 ноября 2024 года на реке Покурский Ёган в 3 км от с. Покур в границах Нижневартовского района ХМАО-Югры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Таким образом, Лисманов В.Д., нарушил правила транспортировки огнестрельного оружия, повлекшее его утрату. Данное обстоятельство подтверждено собранными по делу доказательства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Согласно постановлению от 28 ноября 2024 года в возбуждении уголовного дела по признакам состава преступления ч. 1 ст. 226 Уголовного кодекса Российской Федерации отказано за отсутствием события преступления.     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Лисманов В.Д. совершил административное правонарушение, выразившееся в нарушение правил транспортирования оружия, повлекшее его утрат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/>
      </w:pPr>
      <w:r>
        <w:rPr/>
        <w:t>Уголовно наказуемого деяния его действия не содержат.</w:t>
      </w:r>
    </w:p>
    <w:p>
      <w:pPr>
        <w:pStyle w:val="Normal"/>
        <w:ind w:firstLine="567"/>
        <w:jc w:val="both"/>
        <w:rPr/>
      </w:pPr>
      <w:r>
        <w:rPr/>
        <w:t>При изложенных обстоятельствах мировой судья квалифицирует действия Лисманова В.Д</w:t>
      </w:r>
      <w:r>
        <w:rPr>
          <w:color w:val="000000"/>
          <w:spacing w:val="3"/>
        </w:rPr>
        <w:t xml:space="preserve">. </w:t>
      </w:r>
      <w:r>
        <w:rPr/>
        <w:t>по ч. 4 ст. 20.12 Кодекса РФ об административных правонарушениях, как нарушение правил перевозки, транспортирования оружия, повлекшее его утрату, если эти действия не содержат признаков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/>
        <w:t xml:space="preserve">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</w:t>
      </w:r>
      <w:r>
        <w:rPr>
          <w:color w:val="000000"/>
        </w:rPr>
        <w:t xml:space="preserve">и приходит к выводу, что </w:t>
      </w:r>
      <w:r>
        <w:rPr/>
        <w:t>Лисманову В.Д</w:t>
      </w:r>
      <w:r>
        <w:rPr>
          <w:color w:val="000000"/>
          <w:spacing w:val="3"/>
        </w:rPr>
        <w:t xml:space="preserve">. </w:t>
      </w:r>
      <w:r>
        <w:rPr>
          <w:color w:val="000000"/>
        </w:rPr>
        <w:t>необходимо назначить административное наказание в виде административного штрафа в минимальном размере, без конфискации оруж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ст. 29.9 - 29.11 Кодекса РФ об административных правонарушениях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сманова Владимира Дмитриевича признать виновным в совершении административного правонарушения, предусмотренного ч. 4 ст. 20.12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, без конфискации оруж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0012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2511242014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</w:rPr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/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